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</w:t>
      </w:r>
      <w:r>
        <w:rPr>
          <w:rFonts w:cs="Tahoma" w:ascii="Calibri" w:hAnsi="Calibri"/>
        </w:rPr>
        <w:t>Tarih:…./…./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Calibri" w:hAnsi="Calibri"/>
        </w:rPr>
        <w:t>Hastanın Adı ve Soyadı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T.C.Kimlik no                 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Mavi Kod bildiren birim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Çağrı yapılan saat         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Ulaşılan saat                  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Mavi Kod sebebi           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Resusitasyon süresi       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Resusitasyon sonucu     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Yapılan müdahale         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Kullanılan ilaçlar          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Kullanılan sıhhi sarf malzemeler: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MÜDAHALE EKİBİ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Mavi Kod Sorumlu Diş Hekimi                   </w:t>
        <w:tab/>
        <w:t xml:space="preserve">  Diş Hekimi</w:t>
        <w:tab/>
        <w:tab/>
        <w:tab/>
        <w:tab/>
        <w:t>Hemşire</w:t>
      </w:r>
    </w:p>
    <w:p>
      <w:pPr>
        <w:pStyle w:val="Normal"/>
        <w:rPr/>
      </w:pPr>
      <w:r>
        <w:rPr>
          <w:rFonts w:cs="Tahoma" w:ascii="Calibri" w:hAnsi="Calibri"/>
        </w:rPr>
        <w:t xml:space="preserve">Adı Soyadı / İmza                                   </w:t>
        <w:tab/>
        <w:t xml:space="preserve">  Adı Soyadı / İmza          </w:t>
        <w:tab/>
        <w:tab/>
        <w:t xml:space="preserve"> Adı Soyadı / İmza</w:t>
      </w:r>
    </w:p>
    <w:p>
      <w:pPr>
        <w:pStyle w:val="Normal"/>
        <w:ind w:left="851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13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8"/>
      <w:gridCol w:w="2109"/>
      <w:gridCol w:w="1959"/>
      <w:gridCol w:w="2228"/>
      <w:gridCol w:w="8"/>
      <w:gridCol w:w="1808"/>
    </w:tblGrid>
    <w:tr>
      <w:trPr>
        <w:trHeight w:val="1266" w:hRule="atLeast"/>
      </w:trPr>
      <w:tc>
        <w:tcPr>
          <w:tcW w:w="1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4545" cy="8001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BOLU ABANT İZZET BAYSAL ÜNİVERSİTESİ DİŞ HEKİMLİĞİ FAKÜLTESİ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22"/>
              <w:szCs w:val="22"/>
            </w:rPr>
            <w:t>MAVİ KOD MÜDAHALE FORMU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1597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18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AYFA NO</w:t>
          </w:r>
        </w:p>
      </w:tc>
    </w:tr>
    <w:tr>
      <w:trPr/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D.FR.02</w:t>
          </w:r>
        </w:p>
      </w:tc>
      <w:tc>
        <w:tcPr>
          <w:tcW w:w="2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1/2017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21/07/2017</w:t>
          </w:r>
        </w:p>
      </w:tc>
      <w:tc>
        <w:tcPr>
          <w:tcW w:w="18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>/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4:00Z</dcterms:created>
  <dc:creator>OKTAY</dc:creator>
  <dc:description/>
  <cp:keywords/>
  <dc:language>en-US</dc:language>
  <cp:lastModifiedBy>Aidata</cp:lastModifiedBy>
  <cp:lastPrinted>2019-02-12T15:06:00Z</cp:lastPrinted>
  <dcterms:modified xsi:type="dcterms:W3CDTF">2019-02-12T13:19:00Z</dcterms:modified>
  <cp:revision>21</cp:revision>
  <dc:subject/>
  <dc:title>ÜNİTE İÇİ ATIK YÖNETİM PLANI</dc:title>
</cp:coreProperties>
</file>